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тека игр-драмат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 среднего дошкольного возраста (4-5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«Заюшкина изб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у детей интерес к играм - драматиза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диалогической речи, формировать ум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ливо и внятно произносить слова, развивать интонацио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формировать умение детей передавать образ героев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память, слуховое и зрительное внимание , воображение , образ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доброжелательное взаимоотношение, как с детьми так и 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любви, добра, бережного отношения к окружающему ми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ка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«Жили – были лиса и заяц. У лисы изба была ледяная, а у зайч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яная (Показывает с помощью мимики жестов зайчика и его домик, и так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у). Пришла весна, у лисы изба растаяла, а у зайчика стоит постар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бирает домик лис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«Заинька, пусти меня погреть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речью, мимикой старается показать, какая лиса хитрая. А зайч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оборот, ребенок показывает доб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«Лиса зашла к зайчику домой и выгнала его. Идет зайчик дорого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ет, а навстречу ему …Как вы думаете, ребята, кто зайчику на встре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лся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хором отвечают: соб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и: «Тяф – тяф – тяф! Зайка, почему ты плачешь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им рассказывает: «У меня изба была лубяная, а у лисы ледяная. Весной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ы дом растаял, и она попросилась ко мне погреться и выгна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и: «Не плачь, зайчик, мы ее выгони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ходят к ширме, сту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и: «Тяф – тяф! Уходи лис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из – за ширмы кричит: «Как выскочу, как выпрыгну, пойдут клочки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улочкам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и испугались и убеж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«Опять зайчик идет и плачет. А навстречу ему медвед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«Зайчик, почему ты плачеш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«Зайчик стал рассказывать свою истор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: «У лисы дом был ледяной, а у меня лубяной. Весной у лисы дом растая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попросилась ко мне погреться и выгна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«Не плачь, зайчик, я сейчас выгоню лис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: «Не выгонишь, собаки гнали и не выгнали, и ты не выгонишь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«Нет, выгоню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ходят к ширме – домику, медведь начал реветь: - Уходи, ли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кричит: «Как выскочу, как выпрыгну, пойдут клочки по закоулочкам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«Испугался медведь и ушел. Идет зайчик и плачет, а навстречу 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: «Чего плачешь, зай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: «Была у меня изба лубяная, а у лисы ледяная. Весной у лисы изба растая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просилась ко мне и выгнала». Ребенок шмыгает носом, имитирует сл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: «Не плачь, зайка, я выгоню лису из твоего до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: «Нет, не выгонишь. Собаки гнали- не выгнали, медведь гнал – не выгнал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выгониш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: «Нет, выгоню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: «Пошел бык к избе да как начал реве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: «Уходи, лис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«Как выскочу, как выпрыгну, пойдут клочки по закоулочкам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огорченно: «Испугался бык и убежал. А зайчик опять плачет. Навстре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петух с кос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 говорит бодро: «Кукареку! О чем, зайчик, плачешь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: «Как мне не плакать, петушок! Попросилась ко мне лиса погреться, д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нала мен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: «Не плачь, зайчик, я ее мигом выгоню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говорит грустно: «Нет, не выгонишь. Собаки гнали – не выгнали, медв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ал – не выгнал, бык гнал – не выгнал, и ты не выгониш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: «Нет, выгоню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«Подошел петушок к избе и закрича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 закричал так бойко, громко: «Кукареку! Иду на пятах, несу косу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ах! Хочу лису посечи, уходи лис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читает радостно: «Услышала лиса крик петушиный, испуг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жала и наутек…А петушок с зайчиком стали жить – поживать да до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ивать». Все рад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игры можно устроить праздник, поводить хоровод. В следующей иг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огут играть самостоятельно, воспитатель наблюдает со стороны, где н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или направл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«Терем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детей брать на себя роль, выполнять движения в соответствие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 детей живой интерес к театральной иг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уждать к двигательной импровизации. Закрепить и расширить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о животных и их повад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эмоциональность, образность восприятия музыки чер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. Воспитывать дружеские взаимоотношения, умение прийти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в поле теремок. Бежит мимо мышка - норушка. Увидела терем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лась и спраш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ем, теремок! Кто в теремочке жи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отзы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шла мышка в теремок и стала в нем жить. (Шьет одежд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какала к теремку лягушка-квакушка и спраш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ем - теремок! Кто в тереме жи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, мышка-норушка, а ты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, лягушка-кваку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и ко мне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 прыгнула в теремок, стали они вдвоем жить. (Лягушка варит каш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 мимо зайчик - побегайчик. Остановился и спраш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ем - теремок! Кто в тереме жи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, мышка - нору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, лягушка - квакушка! А ты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я, зайчик - побегайч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и к нам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скок в теремок! Стали они втроем жить. (Заяц колет дро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лисичка - сестри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чала в окошко и спраш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ем-теремок! Кто в тереме жи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, мышка - нору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, лягушка - кваку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, зайчик - побегайч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ы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, лисичка - сестри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и к нам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лась лисичка в теремок. Стали они вчетвером жить. ( Лиса метет по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жал волчок серый бочок, заглянул в дверь и спраш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ем-теремок! Кто в тереме жи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, мышка - нору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, лягушка - кваку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, зайчик - побегайч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, лисичка - сестри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ы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я волчок серый боч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и к нам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и влез в теремок. Стали они впятером жить. (Волк колет др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в теремке дружно живут, песни поют. Вдруг идет мимо медв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ый. Увидел теремок, услыхал песни, остановился и заревел во всю моч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ем, теремок! Кто в тереме жи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, мышка – нору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, лягушка - кваку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, зайчик - побегайч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, лисичка - сестри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, волчок серый боч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ы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, мишка всех давишка! Хочу теремок раздав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берется за ширму и тихонечко ее потрясывает. Звери убегают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му прячутся 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ишка садится на стульчик и ревет приговарив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, плохо одному скучно, скучно одно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 выходят из-за ширмы и зов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и к нам мишка будем вместе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ются звери в одну шеренгу и все вместе говор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ремочке будем 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накрепко дру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будем мы труд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еть и весел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«Жихар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у детей артистические способности, создать псих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. Умение понимать детей содержание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понимать содержание сказки, поведение геро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передавать движения героев, их диа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интерес к и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Жили-были Кот и маленький мальчик Жиха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чему Жихарка? Да потому что он был маленький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и Жихарка прибирают из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тро Кот на охоту хо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берет ружье и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ихарка дома оставался обед гото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раз прослышала Лиса, что Жихарка один в д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ся. И захотелось ей так Жихаркиного мясца попробо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около избы лиса. Ходит вокруг, принюх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а и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Жихарка, выйди ко мне, я тебя горошка д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харка. Да некогда мне! Я обед готовлю. Скоро Кот пр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Жихарка! Да посмотри в окошко, там гости идут, песни по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ей исполняют русскую народную пес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Открыл Жихарка окно, чтобы посмотреть, а Лиса тут как 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Ну, что! Обманула я тебя, Жихарка! Теперь я тебя съем. А ну, садись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у, я тебя в печке свар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харка пытается сесть на лопату, а у него ничего не полу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харка. Так ли я сел, Ли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Да, что ты, не умеешь что 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харка. Нет, не умею. Покажи, Ли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показывает, как нужно правильно садиться на лопату, а Жих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 закрывает п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Ой, спасите, помог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харка. Сиди, Лиса, варись, Лиса! Будешь маленьких обиж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Прости меня, Жихарка! Я больше так не бу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Ну, что, дети, простим лис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Вот вам и маленький да удаленький! Не зря же его Жихар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! И на радость всем общую пляску заве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сказки звучит «Смоленский гусачок», все дети танц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Вот так по-доброму и закончилась наша сказка. Почему та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конец у ска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Помогай другу вез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 его в б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словицы вы о дружбе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й ребенок. Старый друг лучше новых дв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й ребенок. Человек без друзей, что дерево без кор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й ребенок. Друзья познаются в б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й ребенок. Один за всех, все за од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й ребенок. Нет друга, так ищи, а найдешь, бере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Каким был Жихар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Послушайте новую пословицу о смелости, храбр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лому человеку никакое дело не страш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вои пословицы о смел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й ребенок. Смелый в бою не дрог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й ребенок Смелость города бе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й ребенок. Смелому победа идет на встре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Почему вы думаете, что эта сказка русская народная? Ка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ризнаки есть в этой сказ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Какие русские народные сказки вы можете показать в на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русская народная мелодия, все прощаются, дети 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«Гуси-лебе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у детей артистические способности, создать псих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. Умение понимать детей содержание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речь, мышление, пам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 выполнять события, координировать свои действия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ми партне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образы через пластику тела, жесты, голос, мими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«сце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интерес к театрализованным иг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 одной небольшой деревеньке жила – была дружная семья: м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, дочка Машенька и братец Иванушка. Недалеко, в лесу, жила Баба Яг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ли ей Гуси – леб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и- лебеди ле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узнать они 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они лет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Ванечку гля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Гуси улетают. Ванечка машет им рукой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Улетели в обла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му подойдем п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Из домика выходят батюшка, матушка, Машенька, подходят к Ванечке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юшка: Мы на ярмарку пое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дарки покуп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шка: Вы друг друга берег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да не ухо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нька: С Ваней стану я иг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с будем дома ж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Батюшка и матушка садятся на лошадку, скачут и пою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лошадка, нас в город вез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корее, скорее и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ярмарку едем вдво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арки домой привез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Уезжают. Маша и Ваня машут им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жек: Маша. Маша! Пойдём- ка 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ть, у березки плясать. / Убегаю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Милый братец мой, послуша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й один, Ванюш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а травке поси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да не уходи! / Убегае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И остался Ванюша оди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уси - лебеди тут как ту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уси – лебеди берут Ваню и улет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несли с соб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ша в это время на лугу с подружкам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Выходят дети в русских костюмах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 «А я по лугу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жка: А давайте в «Катерин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Две подружки Катень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Разошлись друзья, подру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у скорей к Ванюшке. / Ищет Ваню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, Ваня, отзовись! Где ты, братик, покаж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аша Ваню не на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жке побр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Маш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ушке реченька синяя те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жке к реченьке Машенька 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кажи мне реченька, братца как на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атюшке и матушке с ним домой при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ка: Поешь моего кисе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твоя дал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ядь, отдохни, я ска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тебе пока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и- лебеди Бабы Я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ца Ванечку в лес унес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Некогда кисель мне п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ратца ворот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к Яге должна бе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аню мне спас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Бежит к Яблоньке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нька, голубушка Маше помо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гусей- лебедей Маше расскаж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нька: Съешь яблочко. Маша, мо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про горе твоё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яблочки с веток сор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рогу с собой их воз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Яблочки я не сорв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 дорогу не возь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к Яге должна бе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аню мне спас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Бежит к Печке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Печка, голубушка, Маше помо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Гусей- лебедей Маше расска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ка: Печка, ух, сто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чи дым ва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печи, а в п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и горя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, подня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, испек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Пирожок не стану 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жнее дело 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к Яге должна бе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аню мне спасать! / Убегае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Баба Яга в это время ждет Гусей – лебе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збушка Бабы Яги. Выходит Баба Яг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Я.: У бабуси, у Ягу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друг, и нет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этой по прич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ла себе гус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-в: А я Баба Яга, костяная н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-ух. полечу! У-ух, поле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гуси? Где же гу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грустно мне, бабу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анюшка, принес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ш! Пошли, пошли, пош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Я.: Ну-ка, Ваня, покаж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Ваня, покруж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теперь ты будешь 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, Яге, будешь слу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 в шишки поиг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стала, пойду спать! / Уходи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И ушла Яга на п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 сел её сте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трашно очень В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 этом знаем с 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шел в волшебный 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тот- чудо из чуд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вучит музыки Леса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: Машенька, Машенька! Ты меня най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нька, Машенька, ты меня спас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у в лесу я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у Яге служить! /Выбегает Маш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Я спасу тебя, Ванюш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ы меня послуша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ыстро нам бе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нас Яга дог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Маша и Ваня бегут к Речке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ячь нас, голубушка Ре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ка: Пожалуйс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Бегут к Яблоньке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ячь нас, голубушка Яблонь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нька: Пожалуйс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Бегут к Печке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ячь нас, голубушка Пе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ка: Пожалуйс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Гуси подлетают к Печке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ка: Пых. / Гуси улетаю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с Вайей выходят из- за Печ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! / бегут домой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Только прибежали Ваня и Маша домой, а тут батюшка с матуш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ха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сцене изба. Приезжают батюшка с матушкой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. лошадка, домой нас вез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корее, скорее и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ярмарке были вдво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арки детишкам вез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Обрадовались Ваня с Ма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аня и Маша обнимают батюшку и матушк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ходят вперед, выстраиваютс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ы вам сказку рассказали и порадовали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Сказка ложь, да в ней нам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 молодцам у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 «Кот, петух и ли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: Развитие речи детей через драматизацию игр, сказку, умение соотнос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с речью, Учить отвечать на вопросы воспитателя по содерж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ми предложениями, слушать ответы других детей. Воспитание чув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– были Кот да Петух. (из домика выходит Кот, мурлычет, в око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Петушок, кукарекает). Кот на работу ходил, а Петушок по д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нич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, ты дома сиди, никому дверь не открывай! В окошко не выглядывай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 лиса и унесет тебя! А я в лес пойду, да малины наберу. (берет корзину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т песен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По малину в сад пойд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лину в сад пойду, в сад пойду, в сад по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лины наберу, наберу, наб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во дворе, а в саду троп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ая ты моя, ягодка-мал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шел Котик в лес за малиной, а Петушок в доме прибрал и у окошка задрем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это время….(из-за куста выходит ли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дит по лесу лиса, щурит, рыжая, гла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рыжая лисица ищет, чем же пожив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(обегает кусты и прячется, выглядывает, говор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жу Петушка в окошке, ох как хочется поесть! (гладит себя по живот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ько к Пете подойду, про дела его спрошу (подкрадыв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, Петенька! Пусти меня отдохнуть, с тобой рядышком посид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 у меня очень у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ама то Лиса дума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(поворачивается к дет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, Лисичка, хвостик рыжий, сяду к Петеньке побли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Петю посмотрю и его перехит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а рядышком с Петушком. Только он отвернулся, а плутовка его- х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щила Лисица бедняжку к себе в домик. А Петушок как закрич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меня Лиса, за темные леса. За высокие горы. За глубокие реки. Котикбрат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и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ыхал Котик зов Петушка и поспешил к нему на помощь. (К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ет Петушка, Лиса убегает к себе в дом, а они идут к себ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я – петушок, говорил я тебе, не слушай Лису, а то она тебя съест. Я сейчас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ами схожу в лес, а ты тесто заведи, будем пироги с малиной п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, Котик, быстрее в лес иди, да дров наруби, чтобы печь истопить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ов нап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л топор Котик и в лес пошел. Давайте и мы поможем дрова Ко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лить и наколо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е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удела пила, зажужжала, как пч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нула и встала – начинай снач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етушок Котика поджидает дома. (появляется ли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исы преграды нет, если ждет ее 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а опять к домику подкралась и опять придумала, как Петушка обма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ушок, Петушок, подари мне гребе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пожалуйста, прошу, я кудряшки расче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лько Петушок высунулся из окошка, Лиса его схватила и побежала к сво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ик-братец, выручи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ыхал от Петушка, бросил пилу и помчался е го выручать. Ребята, давайт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хлопаем, чтобы Лису испуг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топают, Кот отбирает у Лисы Петуха и они возвращаются дом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, Котик, отдохни и немножечко поспи. (Кот разваливается около дом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м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ушок перышки чистил и стал Котика бу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ватит, Котенька - Коток, хмурить хитрый свой глазок. Не пора ли, лежеб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ть хоть час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множко отдохнул, на рыбалку я пойду, немного рыбки налов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 находится далеко. Если Лиса снова придет, не выглядывай в ок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у я теперь умней, не открою Лисе я две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л Кот удочку, ведро и пошел к озеру. А Петушок в доме все прибрал и с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укладываться. Но коварная Лиса вновь встала под окном и запела сл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(по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ушок, Петушок, золотой гребеш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ни в окошко, дам тебе горо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ушок горошек очень любил клевать. Не удержался он, выглянул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шко. Лиса схватила Петушка и унесла к себе домой. Как 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ал Петушок, как ни звал друга, не услышал его Котик. Очень далеко б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…. Вот вернулся Кот домой. Подошел к домику, стал звать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Петушка. (Кот зовет Петушка и спрашивает у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казыва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х, коварная Лиса, унесла Пет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ли я свои возьму, в гости я к Лисе по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друга выручать. Из беды его спасать! (берет гусли и у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се любопытно стало, кто же ей под окном играет, на улицу вышла и танце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. До того плясала, что совсем устала. Стала Котика просить, ч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л играть (Лиса падает в изнеможе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уду больше Петушка я обижать, буду с вами я др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тик взял Петушка и отправились они к себе домой. Стали жить, да пожи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добра наживать! Вот и сказочке конец. А кто слушал – МОЛОД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редставляет героев. Дети аплодир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«Волк и ли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:формировать умение драматизировать сказку, вызвать интерес к и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ечи детей через драматизацию сказ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 соотносить движения с реч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отвечать на вопросы воспитателя по содержанию пол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ми, слушать ответы других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чувство сопере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себе дед да баба. Дед говорит баб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Ты, баба, пеки пироги, а я запрягу сани, да поеду за ры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вил рыбы и везет домой целый воз. Вот едет он и видит: лисичка сверну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иком и лежит на дороге. Дед слез с воза, подошел к лисичке, а она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хнется, лежит себе как мерт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Вот будет подарок жене, — сказал дед, взял лисичку и положил на воз, а 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л вп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исичка улучила время и стала выбрасывать полегоньку из воза все по рыбке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ыбке, все по рыбке да по рыбке. Повыбросила всю рыбку и сама у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Ну, старуха, — говорит дед, — какой воротник привез я тебе на шуб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: Г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Там, на возу, — и рыба и воро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ла баба к возу: ни воротника, ни рыбы — и начала ругать муж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: Ах ты! Такой-сякой! Ты еще вздумал обманы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дед смекнул, что лисичка-то была не мертвая. Погоревал, погоревал,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-то неч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исичка собрала всю разбросанную рыбу в кучку, уселась на дорогу и куш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. Приходит к ней серый вол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Здравствуй, сестр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Здравствуй, брат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Дай мне рыб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Налови сам да и куш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Я не ум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Эка, ведь я же наловила! Ты, братец, ступай на реку, опусти хвост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убь, сиди да приговаривай: «Ловись, рыбка, и мала и велика! Ловись, рыб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ла и велика!» Рыбка к тебе сама на хвост нацепится. Да смотри си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ьше, а то не налов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и пошёл на реку, опустил хвост в прорубь и приговар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ись, рыбка, и мала и вели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ись, рыбка, и мала и вели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 за ним и лиса явилась: ходит около волка да причиты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Ясни, ясни на небе звёз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Мёрзни, мёрзни, волчий хвос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Что ты, лисичка-сестричка, говор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То я тебе помог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а плутовка поминутно твер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Мёрзни, мёрзни, волчий хвос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-долго сидел волк у проруби, целую ночь не сходил с места, хвост ег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озило; пробовал было приподняться; не тут-то бы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а, сколько рыбы привалило — и не вытащишь!» — думает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, а бабы идут за водой и кричат, завидя сер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ы: Волк, волк! Бейте его! Бейте 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жали и начали колотить волка — кто коромыслом, кто ведром, кто ч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ло. Волк прыгал, прыгал, оторвал себе хвост и пустился без оглядки бе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«Хорошо же, — думает, — уж я тебе отплачу, сестриц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временем, пока волк отдувался своими боками, лисичка-сестричка захо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овать, не удастся ли ещё что-нибудь стянуть. Забралась в одну избу, г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ы пекли блины, да попала головой в кадку с тестом, вымазалась и бежит.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ей навстре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Так-то учишь ты? Меня всего исколот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Эх, волчику-братику! — говорит лисичка-сестричка. — У тебя хоть кр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а, а у меня мозг, меня больней твоего прибили: я насилу плет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о правда, — говорит вол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Что ты, сестрица, говор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Я, братец, говорю: «Битый битого везё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Так, сестрица, т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 «Соломенный бы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пособствовать разностороннему развитию детей в театрализова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разностороннему развитию детей в театрализова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речь детей, обогащать словарный запа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и поддерживать интерес детей к театр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чувствовать и понимать эмоциональное состояние персонаж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разыгрывать несложные представления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м литературным произведениям, использовать для передачи об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ыразительные средства ( жесты, мимику, интонац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Жили были дедушка и бабушка, была у них внучка Аленушка. Си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дин раз у своего дома и думали, что у всех в деревне есть скотинка: у 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ушка, у кого телята, у кого овечки, а у них никого не было. Вот внучк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: Вот бы нам бы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И пошла кормить кур. (танец кур и петух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А дед говорит баб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Бабка, а давай-ка я сделаю Аленушке из соломы бычка, да вымажу 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ой б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Вот настала ночь. Бабушка и Аленушка легли спать, и куры с петух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ли спать. А дедушка собрался потихоньку и пошли в лес. В лесу насобирал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к смолы полное ведро и вернулся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 из соломы бычка, вымазал смолой бочка и поставил во д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утром бабушка и Аленушка, вышли во двор, а по двору гу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ый бычок-смоляной бочок. Обрадовалась Аленушка, нарвала трав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а бычка на полянку постись. Привела и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ушка: «Ты погуляй, травки поешь и придешь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пойду в лес ушла цветочки собирать.» (танец цв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Аленушка ушла домой помогать по хозяйству. (подмет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бычок на полянке, вдруг выскочил из лесу зайчик. Увидел бычка и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: «Ты кто такой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ок: «Я соломенный бычок, смоляной боч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Бегал-бегал зайчик, вокруг бычка, любопытно стало, подбежал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ку, тронул лапкой и прили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 «Ай-ай-ай!»-заплакал зай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А бычок «топ-топ-топ» и повел зайчика домой. На крылечке сид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, бабушка и Аленушка. Бабушка и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 «Вот молодец, бычок! Сошью Аленушке руковичкизаичь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А Зайка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: « Дедушка, бабушка, Аленушка, отпустите меня. Я вам из лесу морк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у, а Аленушке ленточки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Жалко стало зайчика, освободил дедушка зайчишкину лапу. Уска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ька в лес. На следующий день Аленушка снова повела бычка на поля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сь, привела и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ушка: «Ты погуляй, травки поешь, и придешь домой. А я пойду гри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.» (танец гриб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Собрала грибы и пошла домой помогать баб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из лесу Мишка-Медведь. Постоял-постоял, туда-сюда поглядел и уви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ка. Подошел ближе и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«Ты кто такой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ок: «Я соломенный бычок, смоляной боч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Вот медведь бочком, бочком к бычку подобрался, схватил его д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п. А бычок «топ-топ-топ» и повел медведя домой. А на крылечке сидят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и бабушка и Аленушка. Смотрят, а бычок медведя привел. Дед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«Вот так бычок! Смотрите, какого медведя привел. Сошью себе медвеж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у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А медведь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« Дедушка, бабушка, Аленушка, отпустите меня. Я вам из лесу м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у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Освободил дед медвежью лапку. Убежал медведь в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ой день Аленушка снова повела бычка на полянку постись. Пришл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ушка: «Ты погуляй, травки поешь и придешь домой. А я пойду в 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ек ловить. (танец бабоч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На ловила бабочек и пошла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из лесу волчище-серый хвостище. Кругом осмотрелся-увидел бычк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«Ты кто такой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ок: «Я соломенный бычок, смоляной боч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Подбежал к бычку, тронул лапкой и прилип. Волк туда-сюда,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ваться серому. А бычок «топ-топ-топ» и повел волка домой. А на крыле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т и дедушка и бабушка и Аленушка. Смотрят а бычок волка привел. Дед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«Вот так бычок! Будет у меня волчья шуб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А волк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« Дедушка, бабушка, Аленушка, отпустите меня. Я вам рыбки принесу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Освободил дед волчью лапку. Убежал волк в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день Аленушка снова повела бычка на полянку постись. Пришл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ушка: «Ты погуляй, травки поешь и придешь домой. А я пойду в лес ябл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собирать. Собрала яблоки и ушла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из лесу лиса. Увидела бычка, стала вокруг него ходить принюхиватьс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«Ты кто такой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ок: «Я соломенный бычок, смоляной боч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Подкралась лиса поближе, схватила бычка, да и прилипла лап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ычок «топ-топ-топ» и повел лису домой. А на крылечке сидят и дедушк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и Аленушка. Смотрят, а бычок лису привел. Бабушка и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 Вот так бычок! Будет у меня воротник на шу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А лиса и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« Отпустите меня. Я вам орешки лесные принесу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Отпустили лису и убежала она в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ечером сидят дедушка, бабушка и внучка Аленушка на крылечке, ря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ы с петушком гуляют, смотрят — бежит Зайчик - несет целую корз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ки и ленточки для Аленки. Только Зайка ушел, как Лиса бежит нес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ок орехов. Не успели взять Мишка-Медведь идет и несет бочонок м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го. Только Мишка ушел, бежит Волк и рыбки нес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обманул. Вот и сказки конец, а кто смотрел и слушал-молод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8 «Два жадных медвежо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ская народная сказка в обр. А. Краснова и В. Важд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детей обыгрывать сказку, передавать образы, входить в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понимать содержание сказки, правильно вести диа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 передавать движения персонаж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нимания нравственного качества «жадность», «хитрость»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По ту сторону стеклянных гор, за шелковым лугом, стоял нехоже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данный густой лес. В этом нехоженом, невиданном густом лесу, в самой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, жила старая медведица. У неё было два сына. Когда медвежата вырос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решили, что пойдут по свету искать сча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чалу пошли они к матери и, как положено, распрощались с ней. Обня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медведица сыновей и наказала им никогда не расставаться друг с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ли медвежата исполнить наказ матери и тронулись в путь-дор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они, шли. И день шли, и другой шли. Наконец все припасы у них конч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ата проголодались. Понурые, брели они рядыш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1: Эх, братик, до чего же мне есть хочется! - пожаловался младш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2: И мне хочется! - сказал старш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Так они все шли и шли и вдруг нашли большую круглую головку сы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и было поделить ее поровну, но не сумели. Жадность одолела медвеж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боялся, что другому достанется больше. Спорили они, рычали, и вд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ла к ним л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О чём вы спорите, молодые люди? - спросила л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ата рассказали ей о своей б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Какая же это беда! - сказала лисица. - Давайте я вам поделю сыр поров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, что младший, что старший - все о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1, 2: Вот хорошо-то! - обрадовались медвежата. - Д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взяла сыр и разломила его на две части. Но расколола головку так, что 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к - это даже на глаз было видно - был больше друг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ата закрич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1, 2: Этот боль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успокоила 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Тише, молодые люди! И эта беда не беда. Сейчас я все ула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ткусила добрый кусок от большей части и проглотила его. Теперь боль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меньший ку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1, 2: И так неровно! - забеспокоились медвеж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Ну, полно! - сказала лиса. - Я сама знаю свое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а откусила кусок от большей части. Теперь больший кусок стал мень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1, 2: И так неровно! - закричали медвеж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Да будет вам! - сказала лиса, с трудом ворочая языком, так как рот её б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т вкусным сыром. - Ещё самая малость - и будет поро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продолжала делить сы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двежата только черными носами водили туда-сюда, туда-сюда - от боль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ка к меньшему, от меньшего - к больш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лисица не наелась досыта, она всё делила и дел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куски сравнялись, а медвежатам почти и сыра не осталось: два крох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Ну что ж, - сказала лиса, - хоть и помалу, да зато поровну! Приятного 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етита, медвеж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махав хвостом, она убежала. Так-то вот бывает с теми, кто жаднич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9 «УПРЯМЫЕ КОЗ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бекская сказка в обр.Ш.Сагдул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навык участвовать в игре-драма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понимать содержание сказки, правильно вести диа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 передавать движения персонаж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нимания дружбы, значения др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когда-то на свете две упрямые козы. И вот однажды они встретились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ой доске, перекинутой через глубокий ар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воём на доске не разойтись. Кому-нибудь надо уступ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й ты, посторонись с дороги! — закричала одна к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ещё, выдумала! Выходит, я из-за тебя пятиться должна? — закричал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руг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чему бы тебе и не попятиться? — настаивала пер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спорили упрямые козы. А потом отступили каждая на три шага, нагну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ы и… Трах! Стукнулись лбами, и обе свалились в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 « У СОЛНЫШКА В ГОСТ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цкая народная сказка в обр.С.Могилевской и Л.Зор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понимать содержание сказки, правильно вести диа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 передавать движения персонаж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нимания дружбы, значения др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большая тучка занавесила небо. Солнце три дня не показыв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кучали цыплята без солнечного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та: Куда это солнышко девалось? - говорят. - Нужно его поскорее на не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же вы его найдёте? - закудахтала наседка. - Разве вы знаете, где оно жи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та: Знать-то мы не знаем, а кого встретим, того спросим, - ответ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а их наседка в дорогу. Дала зёрнышко мешочек и сумочку. В мешочк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ёрнышко, в сумочке –маковинка. Отправились цыплята. Шли-шли – и видят: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е, за кочаном капусты сидит улитка. Сама большая, рогатая, а на сп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тка стоит. Остановились цыплята и спраши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та: Улитка, улитка, не знаешь ли, где солнышко жив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тка: Не знаю. Вон на плетне сорока сидит, - может, она зн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рока ждать не стала, пока к ней цыплята подойдут. Подлетела к н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араторила, затрещ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Цыплята, куда вы идёте, куда? Куда вы, цыплята, цыплята, идёте, к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т цыпля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та: Да вот солнышко скрылось. Три дня его на небе не было. Идём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я пойду с вами! И я пойду с вами! И я пойду с в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та: А ты знаешь, где солнышко жив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: Я-то не знаю, а заяц, может, знает; он по соседству за межой живет!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щала сорока. Увидел заяц, что к нему гости идут, поправил шапку, вы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 и пошире ворота распахн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та: Заяц, заяц, - запищали цыплята, затараторила сорока, - не знаешь 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олнышко живёт? Мы его и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 Я-то не знаю, а вот моя соседка утка - та, наверно, знает; она около ручья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ах, жив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 их заяц к ручью. А возле ручья утиный дом стоит и челнок рядом привяз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 Эй, соседка, ты дома или нет? - крикнул за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а: Дома, дома! - закрякала утка. – Всё никак не могу просохнуть: солнца-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ня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та: А мы как раз солнышко идём искать! - закричали ей в ответ цыпл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шь ли, где оно жив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а: Я-то не знаю, а вот за ручьём, под дуплистым буком, ёж живет - он зн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авились они на челноке через ручей и пошли ежа искать. А ёж сидел п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ом и дрем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та: Ёжик, ёжик, - хором закричали цыплята, сорока, заяц и утка, - ты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, где солнышко живёт? Три дня его не было на небе, уж не захворало 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л ёж и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: Как не знать! Знаю, где солнышко живёт. За буком - большая гора. На гор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облако. Над облаком - серебристый месяц, а там и до солнца ру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 ёж палку, нахлобучил шапку и зашагал впереди всех дорогу показывать. 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они на макушку высокой горы. А там облако за вершину уцепилось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-полеживает. Залезли на облако цыплята, сорока, заяц, утка и ёж, усе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пче, и полетело облако прямехонько к месяцу в гости. А месяц увидел и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е засветил свой серебряный ро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та: Месяц, месяц, - закричали ему цыплята, сорока, заяц, утка да ёж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нам, где солнышко живёт! Три дня его не было на небе, соскучились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л их месяц прямо к воротам солнцева дома, а в доме темно, света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палось, видно, солнышко и просыпаться не хочет. Тут сорока затрещ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та запищали, утка закрякала, заяц ушами захлопал, а ёж палочкой застуч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Солнышко-ведрышко, выгляни, высв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: Кто под окошком кричит? - спросило солнышко. - Кто мне сп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та: Это мы - цыплята, сорока, заяц, утка да ёж. Пришли тебя будить - ут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: Ох, ох!..- застонало солнышко. - Да как мне на небо выглянуть? 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 меня туча прятала, три дня собой заслоняла, я теперь и заблестеть не мог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хал про это заяц - схватил ведро и давай воду таскать. Услыхала про это 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 солнце водой умывать. А сорока - полотенцем вытирать. А ёж да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ючей щетинкой начищать. А цыплята - те стали с солнышка сор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х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нуло солнце на небо, чистое, ясное да золотое. И всюду стало светл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а погреться на солнышке и курица. Вышла, закудахтала, цыплят к с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ывает. А цыплята тут как тут. По двору бегают, зёрна ищут, на солны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ются. Кто не верит, пусть посмотрит – бегают по двору цыплята или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1 «ЛИСА – НЯНЬ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ская сказка в пер. Е.Сой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навык драматизации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детей понимать содержание сказки, понимать поступки геро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выразительность речи и умение изменять тембр голоса,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которого выражать настроения героев и их отношение друг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наблюдательность и умение подражать движениям геро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над совершенствованием фразовой р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ести диалог: слушать друг друга; вступать в диалог поочерёд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ёл однажды медведь искать няньку для своих медвежат. Брёл он по ле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ёл, встретил во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Куда, дедушка, путь держ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Иду няньку медвежатам ис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Возьми меня нянькой, - проурчал во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А умеешь ли ты петь? - поинтересовался 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Конечно, умею, - ответил волк и завыл: - У-у-у! У-у-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Не выйдет из тебя няньки, слишком плохо поёшь, - сказал медведь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ёл да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тречу ему зая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 Куда, дедушка, путь держ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Иду няньку медвежатам ис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 Возьми меня нянь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А умеешь ли ты пе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 Пу-пу, пу-пу, пу-пу, ( запел зая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Не выйдет из тебя няньки, слишком плохо поёшь, - сказал медведь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заковылял по тропи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тречу ему ли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Куда, дедушка, путь держ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Иду няньку медвежатам ис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Возьми меня нянь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А умеешь ли ты пе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Только я одна и умею, - похвасталась лиса и ласково зап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пою тебе, малы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птицы голосис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ути-луллаа, туути-лулла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ути-луллаа, а-а-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Тебя я возьму, ты поёшь очень красиво, - растрогался медведь и повё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у к себе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день отправился медведь на охоту, а лиса делать ничего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тела, медвежат не покормила, не почистила. Вернулся медведь вечеро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Хорошо ли ты моих детей нянч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Целый день им песни пела, - ответила л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так устал, что больше ничего и не спросил. Утром снова медв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лся на охоту. А лисе и дела нет до медвежат, голодные они и совс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хоженные. Вернулся медведь вечером, видит - медвежата плачут, есть прос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злился медведь, сейчас накажет ленивую няньку, а хитрая лиса скок на улиц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х хвостом и бегом в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2 «ХРАБРЕЦ-МОЛОД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арская народная сказка в пер. Л.Гриб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навык драматизации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детей понимать содержание сказки, отличать добро от з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желание положительного разрешения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выразительность речи и умение изменять тембр голоса,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которого выражать настроения героев и их отношение друг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наблюдательность и умение подражать движениям геро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над совершенствованием фразовой р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ести диалог: слушать друг друга; вступать в диалог поочерёд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Отправилась однажды лиса в село за добычей. Видит – петух на дере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, кукарекает. Лиса к дереву подобралась, а достать петуха не может: выс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лся пет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Петушок, петушок, что это ты там на верху делаешь? – спрашивает л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 Песни пою, всех веселю, - отвечает петух, а у самого при виде лисы серд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раха так и замер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Э, хватит тебе петь! – Слети ко мне! Да скорей! Надо солнце просить, н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молить, чтоб оно зашло побыстрее. А то так жжёт, так жжёт… В поле вс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сть сгор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: Ох, кума лиса, - отвечает петух, - дай-ка я ещё разок пропою, моих ма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т да кур созову. Все станем солнце просить. А с ними, глядишь, и соб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Как собаки? Зачем соба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: А как же без собак? Солнце любит, когда его собаки просят. Собаки, к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, непременно придут. Да в-о-о-н я вижу: они уже со всех ног сюда мчатся.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петух вытянул шею и закукарекал что есть мо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иса шмыг в ку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Начинайте без меня! – кричит. - Я потом приду. Я, знаешь, привык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к солнцу обратиться, сначала умыться. А сегодня так спешила, что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в спешке и позабыла. Как бы солнце за это на меня не рассердилось! –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лась в ча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етух от радости пуще того раскукарекался: вот он какой храбрец-молод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умом-разумом хитрую куму лису побе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3 «П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народная сказка в пер.Н.Мя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навык драматизации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ывать интерес к сказ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 переживать и сопереживать геро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отличать добро от з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желание положительного разрешения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выразительность речи и умение изменять тембр голоса,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которого выражать настроения героев и их отношение друг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наблюдательность и умение подражать движениям геро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над совершенствованием фразовой речи: умение вести диал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друг друга; вступать в диалог поочерёд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Жили-были дедушка, бабушка да внучка Алёнка. И был у них ог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и в огороде капуста, свёколка, морковка и репка жёлтенькая. Захоте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дедусе репки покушать. Вышел он в огород. Идёт-идёт, а в ого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о да тихо, только пчёлки жужжат да комарики звенят. Прошёл дед г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пустой, прошёл грядку со свёколкой, прошёл грядку с морковкой... А 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пка раст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клонился, чтоб репку вытащить, да вдруг с грядки кто-то как зашип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: Пшш-ппы-ы-хх! Пшш-ппы-ы-хх! Не ты ли это, дедка? Не за репкой 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ё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лся дед и бежать. Бежит мимо морковки, бежит мимо свёколки, аж пя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ют. Еле живой до хаты добрался. Сел на лавку, отдышаться ни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: Ну что, дед, принёс реп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Ох, бабка, там кто-то страшный сидит.Я еле ноги унё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: Полно, дед! Я сама пойду, уж, верно, репку принес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шла бабка в огород. Шла-шла бабка мимо грядки с капустой, мимо гря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ёколкой, мимо грядки с морковкой. Идёт бабка, торопится... А вот и реп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нулась бабка, чтоб репку вытащить, а из борозды как зашипит на неё кто-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: Пшш-ппы-ы-хх! Пшш-ппы-ы-хх! Не ты ли это, бабка? Не по репку 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лась бабка да бежать. Бежала-бежала она мимо морковки, мимо свёкол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ла мимо капусты. Еле-еле до хатки добралась. Села на лавку, тяжело дыш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шаться не 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: Ой, дедка, твоя правда! Кто-то там страшный сидит и пыхтит. Еле-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унес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ела на деду с бабкой внучка Алёнка, пожалела их и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ка: Я принесу реп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а Алёнка в огород. Идёт-идёт,а в огороде жарко да тихо, только пчё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жжат да комарики звенят. Прошла Алёнка грядку с капустой, прошла грядку 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ёколкой, прошла грядку с морковк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и репка растёт.Только наклонилась она, чтоб репку вытащить, а с гря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шипит кто-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: Пшш-ппы-ы-хх! Пшш-ппы-ы-хх! Не Алёнка ли это? Не по репку ли приш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меялась тут Алёнка и как крикнет звонким голоск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 так, так! Это я, Алёнка! Бабке с дедкой за репкой при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грядке кто-то снова как запыхт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то:Пшш-ппы-ы-хх! Пшш-ппы-ы-х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нулась Алёнка над грядкой, чтоб разглядеть, кто там такой страшный си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увидела: лежит на грядке какой-то колючий клубочек, глазкамибусин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лёскивает и пыхт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: Пшш-ппы-ы-х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меялась дев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ка: Ах ты, ёжик, ёжик колючий! Это ты дедушку с бабушкой напугал?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х домой прогн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ёжик вытянул кверху острую мордочку и опя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: Пшш-ппы-ы-хх! Пшш-ппы-ы-х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а Алёнушка репку раз, потянула другой и третий и вытянула реп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акую большую! Круглую да жёлтенькую. Сладкую-пресладкую. Взя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нка репку, ёжика в передничек положила — и домой. Бежала мимо морков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ла мимо свёколки, бежала мимо капусты. Быстро-быстро бежала! И ми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оей хатке прибежала. А навстречу ей дедка с бабкой вышли. И спраши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А где же реп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ка: А вот вам и реп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довались тут дедка с баб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: Ну и внучка у нас! Ну и Алёнушка! Молодец дево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А как же зверь этот, Пых страшный? Не испугалась ли ты 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ла тут Алёнка переднич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ка: А вот вам и Пы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-то смеху бы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4 «ЛЕСНОЙ МИШКА И ПРОКАЗНИЦА МЫ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шская сказка в обр.Ю.Ван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театральную деятельность детей посредством игр-драматизац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детей понимать образное содержание и идею сказ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взаимосвязь между содержанием и названием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дружеские чувства, умение делиться и уступать друг дру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эмоционально-благоприятную атмосферу, доставить де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чувство ответственности, уверенности в своих си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– Лесной Мишка всю зиму спал в своей снежной берлоге и сосал лапу.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ось ему лето и соты, полные мё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е рядом в норке жила Мышка-Проказница. Однажды она случайно забеж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вежью берлогу, да и заблудилась там и попала к медведю в ухо. Медв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улся, закрыл лапой ухо и поймал Проказн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Моё ухо – нора для тебя что ли? Вот раздавлю тебя сейчас, как ягодумали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: Не дави меня, Мишка,- стала жалобно просить Проказница,- луч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ти меня, я тебе пригожу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 Мишка посмеялся над Проказницей: ну на что она может 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диться? Но все же отпуст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немного времени. Медведь тёмной ночью вылез из берлоги, побрёл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у да и угодил в ловушку. Рвался он из петли что было силы, но вырваться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. Конец пришел Лесному Миш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ий рёв разбудил Мышку-Проказницу. Она выскочила из своей н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: почему это медведь так ревёт? Смотрит, а её силач-сосед в лов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 побежала, перегрызла петлю и освободила Медве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 Лесной Мишка всегда зовет Мышку-Проказницу погостить в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оге и даже разрешает погреться в его косматом 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5 «ПЕТУХ И ЛИ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тландская сказка в пер. М Клягиной-Кондрать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умение внимательно слушать сказку, понимать ее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речь детей, учить отвечать на вопросы по содержанию 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ми предлож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онно выразительно воспроизводить диа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 следить за развитием действий в сказке, сохра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ю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е об опасных для человека и окружающег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 ситуациях и способах поведения в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раз рыже-бурая лиса с хитрыми глазами и пушистым хвостом крадуч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илась с горного склона во двор к фермеру и утащила хорошего жи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рме сразу же поднялся великий переполох, и все домочадцы погнались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ой. А лиса держала петуха в зубах и бежала во весь д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етушок - алый гребешок нисколечко не хотел достаться лисе на обед и вс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л, как ему заставить воровку разинуть пасть и выпустить его. И вот он нач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улещ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: Ну и дураки они, лисонька, что гонятся за тобой! Ни в жизнь им тебя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е по нраву пришлись эти слова - хоть и хитра была, а лесть любила.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 - алый гребешок продолж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: Но хоть им тебя и не догнать, всё равно негоже, чтобы целая орава гна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бой и вопила: «Стой, воровка!» Ты бы им крикнула в ответ: «Вовсе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вка! Это мой петух!» Они тогда поворотят назад, а ты спокойно побеж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доро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е и этот совет пришёлся по душе. Она подняла голову, разинула пасть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но крикну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: Это мо-о-ой пе-ту-у-у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етух, не будь промах, бросился наутёк к своему двору. Да так быстро мч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рко-алый гребеш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 даже прикрыл ему чёрный, как бусинка, гл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14:00Z</dcterms:created>
  <dc:creator>RePack by Diakov</dc:creator>
  <dc:description/>
  <dc:language>en-US</dc:language>
  <cp:lastModifiedBy>Владелец</cp:lastModifiedBy>
  <dcterms:modified xsi:type="dcterms:W3CDTF">2021-04-05T17:14:00Z</dcterms:modified>
  <cp:revision>2</cp:revision>
  <dc:subject/>
  <dc:title/>
</cp:coreProperties>
</file>